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CORD OF ACCID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VER EDGE RECREATION SPORTS ACTIV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PLAYER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WN: ________________________________PHONE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GE: _________ LEAGUE________________________TEAM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ACCIDENT_______________LOCATION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URE OF INJURY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ACH IN CHARGE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SCRIBE ACTIONS TAKEN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br/>
        <w:t>WAS EMERGENCY HELP NOTIFIED?________IF YES, DESCRIBE THE EMERGENCY ACTION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E PARENTS NOTIFIED ?______________WAS CHILD IN THE CARE OF PARENTS WHEN LEAVING ACCIDENT LOCATION?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ORTED BY:________________________________DATE_______________</w:t>
      </w:r>
    </w:p>
    <w:p>
      <w:pPr>
        <w:pStyle w:val="Normal"/>
        <w:rPr/>
      </w:pPr>
      <w:r>
        <w:rPr>
          <w:sz w:val="28"/>
          <w:szCs w:val="28"/>
        </w:rPr>
        <w:t>POSITION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:_________________________________PHONE #____________</w:t>
        <w:br/>
        <w:br/>
        <w:t xml:space="preserve">ACCIDENT REPORTS MUST BE SUBMITTED TO THE RECREATION DIRECTOR WITHIN 24 HOURS. REPORT BY PHONE ANY SERIOUS INJURIES REQUIRING MEDICAL ATTENTION. PLEASE CALL 201-599-6295 – LEAVE FULL DESCRIPTION AND NAME/NUMBER OF CONTACT PERSON OR EMAIL INFORMATION  </w:t>
      </w:r>
      <w:hyperlink r:id="rId2">
        <w:r>
          <w:rPr>
            <w:rStyle w:val="InternetLink"/>
            <w:sz w:val="28"/>
            <w:szCs w:val="28"/>
          </w:rPr>
          <w:t>cbaldanza@riveredgenj.or</w:t>
        </w:r>
      </w:hyperlink>
    </w:p>
    <w:p>
      <w:pPr>
        <w:pStyle w:val="Normal"/>
        <w:rPr/>
      </w:pPr>
      <w:r>
        <w:rPr>
          <w:b/>
          <w:sz w:val="28"/>
          <w:szCs w:val="28"/>
          <w:u w:val="single"/>
        </w:rPr>
        <w:t>Please note</w:t>
      </w:r>
      <w:r>
        <w:rPr>
          <w:sz w:val="28"/>
          <w:szCs w:val="28"/>
          <w:u w:val="single"/>
        </w:rPr>
        <w:t xml:space="preserve"> &gt;&gt;&gt; all claims must be filed within ninety days of an acciden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aldanza@riveredgenj.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38:00Z</dcterms:created>
  <dc:creator>BOBBI MCDONNELL</dc:creator>
  <dc:description/>
  <cp:keywords/>
  <dc:language>en-US</dc:language>
  <cp:lastModifiedBy>Carolyn Baldanza</cp:lastModifiedBy>
  <cp:lastPrinted>2013-06-10T14:44:00Z</cp:lastPrinted>
  <dcterms:modified xsi:type="dcterms:W3CDTF">2019-05-03T16:38:00Z</dcterms:modified>
  <cp:revision>2</cp:revision>
  <dc:subject/>
  <dc:title>RECORD OF ACCIDENT</dc:title>
</cp:coreProperties>
</file>